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1"/>
          <w:szCs w:val="21"/>
          <w:lang w:val="en-US"/>
        </w:rPr>
        <w:t>Lublin, dn. 05.05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en-US"/>
        </w:rPr>
      </w:pPr>
      <w:r>
        <w:rPr>
          <w:b w:val="false"/>
          <w:bCs w:val="false"/>
          <w:spacing w:val="0"/>
          <w:sz w:val="21"/>
          <w:szCs w:val="21"/>
          <w:lang w:val="en-US"/>
        </w:rPr>
      </w:r>
    </w:p>
    <w:p>
      <w:pPr>
        <w:pStyle w:val="Normal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10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</w:t>
      </w:r>
      <w:r>
        <w:rPr>
          <w:i/>
          <w:sz w:val="22"/>
          <w:szCs w:val="22"/>
        </w:rPr>
        <w:t>materiałów szewnych, materiałów do sterylizacji i środków do dezynfekcji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ab/>
        <w:t>1 Wojskowy Szpital Kliniczny z Polikliniką SP ZOZ – Zamawiający,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ziałając na podstawie                       art. 92 ust. 2 ustawy z dnia 29 stycznia 2004 r. prawo zamówień publicznych </w:t>
      </w:r>
      <w:r>
        <w:rPr>
          <w:bCs/>
          <w:sz w:val="21"/>
          <w:szCs w:val="21"/>
        </w:rPr>
        <w:t>(</w:t>
      </w:r>
      <w:r>
        <w:rPr>
          <w:sz w:val="21"/>
          <w:szCs w:val="21"/>
        </w:rPr>
        <w:t>Dz. U. z 2015 r.,                          poz. 2164 – ze zm.</w:t>
      </w:r>
      <w:r>
        <w:rPr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nikach postępowania w przetargu nieograniczonym na dostawę </w:t>
      </w:r>
      <w:r>
        <w:rPr>
          <w:b/>
          <w:sz w:val="22"/>
          <w:szCs w:val="22"/>
        </w:rPr>
        <w:t>materiałów szewnych, materiałów do sterylizacji i środków do dezynfekcji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Specjalistyczne systemy szewne</w:t>
      </w:r>
    </w:p>
    <w:p>
      <w:pPr>
        <w:pStyle w:val="Tekstpodstawowywcity3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esculap Chifa Sp. z o. o. ul. Tysiąclecia 14, 64-300 Nowy Tomyś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60%, termin płatności  - 20%, termin dostaw cząstkowych – 2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culap Chifa Sp. z o. o.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ysiąclecia 14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300 Nowy Tomyś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Tekstpodstawowywcity31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Preparaty do dezynfekcji higieny rąk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Bialmed Sp. z o. o. ul. Marii Konopnickiej 11a, 12-230 Biała Pisk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10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2"/>
        <w:gridCol w:w="198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 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Preparaty do higieny ciał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Bialmed Sp. z o. o. ul. Marii Konopnickiej 11a, 12-230 Biała Pisk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- 100%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2"/>
        <w:gridCol w:w="198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lmed Sp. z o. 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Unieważniono postępowanie – dotyczy Zadania nr 2, 3, 6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,                        w zakresie </w:t>
      </w:r>
      <w:r>
        <w:rPr>
          <w:b/>
          <w:sz w:val="22"/>
          <w:szCs w:val="22"/>
        </w:rPr>
        <w:t xml:space="preserve">Zadanie nr 2 – Folie chirurgiczne i paski do zamykania ran, Zadanie nr 3 – Materiały pomocnicze do sterylizacji, Zadanie nr 6 – Podciśnieniowe dreny brzuszne,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MENDANT</w:t>
      </w:r>
    </w:p>
    <w:p>
      <w:pPr>
        <w:pStyle w:val="Heading"/>
        <w:ind w:left="5664" w:hanging="0"/>
        <w:rPr>
          <w:sz w:val="21"/>
          <w:szCs w:val="21"/>
        </w:rPr>
      </w:pPr>
      <w:r>
        <w:rPr>
          <w:sz w:val="21"/>
          <w:szCs w:val="21"/>
        </w:rPr>
        <w:t xml:space="preserve">1 WSKzP SP ZOZ </w:t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66138666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5-04T13:42:00Z</cp:lastPrinted>
  <dcterms:modified xsi:type="dcterms:W3CDTF">2017-05-04T11:55:00Z</dcterms:modified>
  <cp:revision>79</cp:revision>
  <dc:subject/>
  <dc:title>SUPERVISOR</dc:title>
</cp:coreProperties>
</file>